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Lax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Lax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JOSA CO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JOSA C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x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x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