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XE DO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XE DO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20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20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20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20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virxemonte.cospeit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virxemonte.cospeit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IRA DO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IRA DO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Feira do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Feira do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