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MA DAS QU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MA DAS QU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40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40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40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40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ma.quend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ma.quend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EREZ BAANA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EREZ BAANA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