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UXÍO NOVONE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UXÍO NOVONEY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33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33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33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33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poeta.uxionovoney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poeta.uxionovoney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OANE DO CO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OANE DO CO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oane do Co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oane do Co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