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3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3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3401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3401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3401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3401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santamariafonsagrad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santamariafonsagrad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santamaria.fonsagrad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santamaria.fonsagrad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ENRIQUE SAAVEDR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ENRIQUE SAAVEDR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Fonsa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Fonsag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