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AZO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AZ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4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ZOUR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ZOUR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zo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z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