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4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140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140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numero1fo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numero1fo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numero1.fo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numero1.fo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SALVADOR DE MADARIAG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SALVADOR DE MADARIAG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