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4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40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40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40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40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xiodopilarfoz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xiodopilarfoz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pr.senora.delpilar@edu.xunta.gal, colexiodopilar@colexiodopilarfoz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pr.senora.delpilar@edu.xunta.gal, colexiodopilar@colexiodopilarfoz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PILAR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PILAR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