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GOSTE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GOST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05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05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70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70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3703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3703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lagostell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lagostell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lagostell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lagostell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O FERRO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O FERRO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itir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itir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