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GAS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GAS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5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27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27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icardo.gasset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icardo.gasset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.DE FOILEBAR S/N-CRUZ DE I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.DE FOILEBAR S/N-CRUZ DE I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ruz do I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ruz do I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