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PIÑ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PIÑ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5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5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43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43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43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43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ramonpineiro.lanca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ramonpineiro.lanca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OS REI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OS REI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obra de San Xi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obra de San Xi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