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SN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SN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VIDEO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VIDEO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