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S FRANCISC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S FRANCISC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7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7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5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5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xioppfranciscanoslug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xioppfranciscanoslug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padres.franciscanos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padres.franciscanos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za Maior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za Maior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