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XE DA SO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XE DA SO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6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6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22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22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irxe.soida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irxe.soida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VIRXE DA SOIDAD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VIRXE DA SOIDAD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