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3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3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872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872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dasmerced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dasmerced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asmerced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asmerced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CAMIÑO DE MONTIRON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CAMIÑO DE MONTIRON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