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6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6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42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42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43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43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milagrosalug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milagrosalug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pr.milagrosa.lugo@edu.xunta.gal, info@colegiomilagrosalugo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pr.milagrosa.lugo@edu.xunta.gal, info@colegiomilagrosalugo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L FER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L FER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