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3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3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4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4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exa.lu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exa.lu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AMON FERREI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AMON FERREI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