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ROGA BALL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ROGA BALL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 828 191, 982 828 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 828 191, 982 828 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 828 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 828 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ceipbenignoquiro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ceipbenignoquiro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enigno.quiro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enigno.quiro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BOLAÑO RIVADENEI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BOLAÑO RIVADENEI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