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US AUGU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US 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0968, 98228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0968, 98228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8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8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lucusaugust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lucusaugust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cus.august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cus.august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ODRIGUEZ MOURE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ODRIGUEZ MOURE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