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SA Señora DOS OLLOS GR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SA Señora DOS OLLOS GR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0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0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0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0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ollosgrand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ollosgrand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osasenora.ollosgrand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osasenora.ollosgrand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AMON FERREI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AMON FERREI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