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VARO CUNQUEIRO 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VARO CUNQUEIRO 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6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21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21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21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21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cunquei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cunquei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unqu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unqu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BUENOS AI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BUENOS AI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doñ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doñ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