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EDUCATIVA TORR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EDUCATIVA TORR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0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0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divina.pastora.monfor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divina.pastora.monfor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O DOMIN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O DOMIN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