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S ESCOLA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S ESCOLA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7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7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0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0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10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10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padres.escolapi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padres.escolapi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LA COMPAÑIA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LA COMPAÑIA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