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FERROV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FERROV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6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6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ferrovia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ferrovia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RUÑ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RUÑ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