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AVIÑA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AVIÑA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16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16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franciscodavinarey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franciscodavinarey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rancisco.davi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rancisco.davi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CASARES,63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CASARES,63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ones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ones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