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UTOR DANIEL MO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UTOR DANIEL MO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7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7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5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5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5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5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daniel.monj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daniel.monj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LARON S/N (LOC.NA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LARON S/N (LOC.NAV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r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