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DIAZ MO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DIAZ MO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7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7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63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63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63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63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diaz.more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diaz.more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 DE ARANZ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 DE ARANZ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