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8pt" to="142.95pt,628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8pt" to="262.95pt,628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0"/>
                <wp:effectExtent l="3175" t="3175" r="3810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8pt" to="461.95pt,628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8pt" to="518.95pt,628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8pt" to="572.95pt,628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E AS NOGA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E AS NOGA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70081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70081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236406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236406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eip.nogais@edu.xunta.gal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eip.nogais@edu.xunta.gal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R/SAN ANDRES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R/SAN ANDRES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76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76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s Noga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s Noga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u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u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