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45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45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45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45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osalia.po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osalia.po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IO AZUMARA S/N-MO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IO AZUMARA S/N-MO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