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8pt" to="142.95pt,628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8pt" to="262.95pt,628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0"/>
                <wp:effectExtent l="3175" t="3175" r="3810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8pt" to="461.95pt,628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8pt" to="518.95pt,628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8pt" to="572.95pt,628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E POBRA DE BROLL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E POBRA DE BROLL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70101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70101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243010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243010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243010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243010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eip.pobra.brollon@edu.xunta.ga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eip.pobra.brollon@edu.xunta.ga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R/OUTEIRO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R/OUTEIRO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73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73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 Pobra do Broll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 Pobra do Broll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u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u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