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 PONT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 PONT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2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2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2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2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pontenov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pontenov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nte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nte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ESCO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ESCO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