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ON DE JE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ON DE J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0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1284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1284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1290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1290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sagradocorazon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sagradocorazon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sagrado.corazon.ribadeo@edu.xunta.gal, secretaria@csagradocoraz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sagrado.corazon.ribadeo@edu.xunta.gal, secretaria@csagradocoraz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LOS III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LOS III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bad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ba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