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ONISIO GAMALLO FIER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ONISIO GAMALLO FIER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0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0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1280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1280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1287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1287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dionisio.ribade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dionisio.ribade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JARDIN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JARDIN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bad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ba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3429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