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IBAL O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IBAL O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33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33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33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33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nibal.ote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nibal.ote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O DE POUSADO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O DE POUSADO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Chao de Pousado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Chao de Pousado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