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RIOTOR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RIOTO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11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112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3460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3460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riotort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riotort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 RODRI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 RODRI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7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 Rodri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 Rodri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