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TRONATO DE CEMENTOS NOROE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TRONATO DE CEMENTOS NORO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11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117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BLADO DE CEMENTOS NOROE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BLADO DE CEMENTOS NORO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3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 Ou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 O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