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ASUN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ASUN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31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31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31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31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nosasenora.asuncio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nosasenora.asuncio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ASUNCION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ASUNCION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r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r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