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GORIO F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GORIO F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2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30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30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33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33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regorio.fernand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regorio.fernand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A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A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