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O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O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2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60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60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rxedocarme.sobe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rxedocarme.sobe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ÑO DO PAZ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ÑO DO PAZ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