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. TOMÉ DO 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. TOMÉ DO 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65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65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55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55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santom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santom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santome.tabo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santome.tabo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ORA CULTUR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ORA CULTUR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bo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bo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