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BASANT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BASANT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3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12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12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23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23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basantasilv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basantasilv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asanta.silv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asanta.silv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CULTURAL M.F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CULTURAL M.F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