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INSUA BERMU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INSUA BERMU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0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0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tonio.insu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tonio.insu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UART DE POBL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UART DE POBL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