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PEDROSA LA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PEDROSA LA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3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3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60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60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ntonio.pedros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ntonio.pedros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PURISIM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PURISIM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l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l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