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R PO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R PO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07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07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607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607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vilar.pon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vilar.pon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LEDESMA, 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LEDESMA, 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v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v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