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OISA RIVAD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OISA RIVAD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41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41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loisa.ribadul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loisa.ribadul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MONFOR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MONFOR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