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QUIR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QUIR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28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28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28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28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quirog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quirog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XERAL FRANCO 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XERAL FRANCO 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r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r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