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DIO 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DIO E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0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0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10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10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.radioecca.lu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.radioecca.lu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DIO 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DIO E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