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 CASTRO DE O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 CASTRO DE 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58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58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stro.ou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stro.ou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SEA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SEA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astro de O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astro de 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