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RDO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RDO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3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3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750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750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750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750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perdour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perdour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 DO INSTITUTO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 DO INSTITUTO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