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 CAST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 CAST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013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0139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808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808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258093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258093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monte.castel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monte.castel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S MATO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S MATO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7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7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nimación de Actividades Físicas y Deportiv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nimación de 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Ar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Ar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lud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lud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